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ichael B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(DLR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bookmarkStart w:id="0" w:name="Blank_MP1_panel2"/>
            <w:bookmarkEnd w:id="0"/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ndrey Boriso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JSC/RSS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bookmarkStart w:id="1" w:name="Blank_MP1_panel3"/>
            <w:bookmarkEnd w:id="1"/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arie-Josee Bouras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DCEO/CSA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bookmarkStart w:id="2" w:name="Blank_MP1_panel4"/>
            <w:bookmarkEnd w:id="2"/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Tom Cece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USGS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bookmarkStart w:id="3" w:name="Blank_MP1_panel5"/>
            <w:bookmarkEnd w:id="3"/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Lauren Childs-Glea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NASA DEVELOP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bookmarkStart w:id="4" w:name="Blank_MP1_panel6"/>
            <w:bookmarkEnd w:id="4"/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lexandr Chunoso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JSC/RSS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915670</wp:posOffset>
                </wp:positionV>
                <wp:extent cx="3657600" cy="27432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2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915670</wp:posOffset>
                </wp:positionV>
                <wp:extent cx="3657600" cy="27432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72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3658870</wp:posOffset>
                </wp:positionV>
                <wp:extent cx="3657600" cy="27432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88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3658870</wp:posOffset>
                </wp:positionV>
                <wp:extent cx="3657600" cy="27432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88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6402070</wp:posOffset>
                </wp:positionV>
                <wp:extent cx="3657600" cy="27432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04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86200</wp:posOffset>
                </wp:positionH>
                <wp:positionV relativeFrom="page">
                  <wp:posOffset>6402070</wp:posOffset>
                </wp:positionV>
                <wp:extent cx="3657600" cy="27432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04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15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Georgina Crep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NASA DEVELOP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Lorant Czar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UNOOSA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Laura Delgado Lop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SWF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Jamie Favo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NASA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ieter Hausaman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DLR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Kim Hollow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SEO/NASA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547" w:leader="none"/>
        </w:tabs>
        <w:rPr/>
      </w:pPr>
      <w:r>
        <w:rPr/>
        <w:tab/>
      </w:r>
    </w:p>
    <w:tbl>
      <w:tblPr>
        <w:tblW w:w="115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aniel Irw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NASA/SERVIR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ahlatse Kganya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SANSA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Brian Killoug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SEO/NASA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Hiroshi Mitsu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JAXA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ndiswa Mli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GEO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Jane Olwo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SANSA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547" w:leader="none"/>
        </w:tabs>
        <w:rPr/>
      </w:pPr>
      <w:r>
        <w:rPr/>
      </w:r>
    </w:p>
    <w:tbl>
      <w:tblPr>
        <w:tblW w:w="115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na Prad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NASA/UMBC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Jonathon Ros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CEO/GA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Francesco Sar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ESA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ancy Searb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NASA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enthil Kum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ISRO/IIRS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Phila Ziband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SANSA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547" w:leader="none"/>
        </w:tabs>
        <w:rPr/>
      </w:pPr>
      <w:r>
        <w:rPr/>
      </w:r>
    </w:p>
    <w:tbl>
      <w:tblPr>
        <w:tblW w:w="115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Brent Smi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NOAA, retired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indy Stemp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NASA DEVELOP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Eric Woo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60"/>
                <w:szCs w:val="60"/>
              </w:rPr>
              <w:t>(USGS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rFonts w:eastAsia="Calibri" w:cs="Calibri"/>
                <w:sz w:val="60"/>
                <w:szCs w:val="6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93" w:leader="none"/>
        </w:tabs>
        <w:rPr/>
      </w:pPr>
      <w:r>
        <w:rPr/>
        <w:tab/>
      </w:r>
    </w:p>
    <w:tbl>
      <w:tblPr>
        <w:tblW w:w="115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60"/>
                <w:szCs w:val="60"/>
              </w:rPr>
            </w:pPr>
            <w:r>
              <w:rPr>
                <w:rFonts w:eastAsia="Calibri" w:cs="Calibri"/>
                <w:sz w:val="60"/>
                <w:szCs w:val="6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115" w:after="115"/>
              <w:jc w:val="left"/>
              <w:rPr/>
            </w:pPr>
            <w:r>
              <w:rPr/>
              <w:drawing>
                <wp:inline distT="0" distB="0" distL="0" distR="0">
                  <wp:extent cx="1147445" cy="45466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CEOS Working Group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 Building &amp; Data Democracy (WGCapD-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pton, Virginia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– April 1</w:t>
            </w:r>
            <w:r>
              <w:rPr>
                <w:vertAlign w:val="superscript"/>
              </w:rPr>
              <w:t>st</w:t>
            </w:r>
            <w:r>
              <w:rPr/>
              <w:t>,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93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485" w:right="446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2:04:00Z</dcterms:created>
  <dc:creator>Avery Dennison Corporation</dc:creator>
  <dc:description>Copyright 2013 Avery Dennison Corporation. All rights reserved.</dc:description>
  <cp:keywords>Avery Templates</cp:keywords>
  <dc:language>en-US</dc:language>
  <cp:lastModifiedBy>Kim Holloway</cp:lastModifiedBy>
  <cp:lastPrinted>2016-03-28T17:55:00Z</cp:lastPrinted>
  <dcterms:modified xsi:type="dcterms:W3CDTF">2016-03-29T00:26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4-01</vt:lpwstr>
  </property>
</Properties>
</file>